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8b1"/>
          <w:u w:val="single"/>
        </w:rPr>
        <w:t>Dialog międzyreligijny</w:t>
      </w:r>
    </w:p>
    <w:p>
      <w:pPr>
        <w:pStyle w:val="Normal"/>
        <w:jc w:val="center"/>
        <w:rPr>
          <w:rStyle w:val="A8b1"/>
          <w:u w:val="single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Kościół katolicki aż do czasów "rewolucji kopernikańskiej", jaką był dla niego sobór watykański II (1962-65), z nieufnością patrzył na dialog międzyreligijny. Dlaczego?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9588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Do soboru bowiem dosłownie odczytywano formułę św. Cypriana, która głosiła, że "poza Kościołem nie ma zbawienia".</w:t>
        <w:br/>
        <w:br/>
        <w:t>Przełom w dialogu Kościoła katolickiego z innymi wielkimi religiami światowymi (buddyzmem, hinduizmem, islamem itd.) nastąpił wraz z ogłoszeniem soborowej "Deklaracji o stosunku Kościoła do religii niechrześcijańskich".</w:t>
        <w:br/>
        <w:br/>
        <w:t>Stwierdza ona, że Kościół akceptuje w innych religiach to, co jest w nich "prawdziwe i święte". Dokument zapewnia, że Kościół odnosi się do nich z "szczerym szacunkiem", gdyż mimo różnic "odbijają promień owej Prawdy, która oświeca wszystkich ludzi". To z kolei - w innym bardzo ważnym soborowym dokumencie o Kościele (Lumen gentium) - przyczyniło się do określenia Kościoła jako Ludu Bożego.</w:t>
        <w:br/>
        <w:br/>
        <w:t>W dokumencie tym czytamy, że do "katolickiej jedności Ludu Bożego powołani są wszyscy ludzie i w różny sposób do niej należą lub są przyporządkowani, zarówno wierni katoliccy, jak inni wierzący w Chrystusa, jak wreszcie wszyscy w ogóle ludzie, z łaski Bożej powołani do zbawienia". A to stwierdzenie podbudowane jest także deklaracją o - uwaga! - wolności religijnej (Dignitatis humanae).</w:t>
        <w:br/>
        <w:br/>
        <w:t>Kolejny wielki przełom w dialogu międzyreligijnym dokonał się za sprawą Jan Pawła II. To z inicjatywy Papieża w październiku 1986 r. doszło w Asyżu do spotkania przedstawicieli innych wyznań chrześcijańskich oraz przywódców religii niechrześcijańskich. Celem tego spotkania, jak się dziś powszechnie sądzi epokowego, była wspólna modlitwa o pokój.</w:t>
        <w:br/>
        <w:br/>
        <w:t>Zaproszenie więc do modlitwy - i to bez konieczności wchodzenia w jakiekolwiek światopoglądowe kompromisy - pociągało za sobą uznanie, że odmienne w swych aspektach doktrynalnych i formułach zbawienia tradycje religijne wiele łączy, ich wspólnota nie ma przypadkowego charakteru, a wyznawcy tych religii, wprawdzie w różnym stopniu i zakresie, ale zawsze dotykają tej samej Prawdy i uczestniczą w tej samej Tajemnicy. Gest ten - wszystko na to wskazywało - należało rozumieć jako staranie przemyślany akt, będący sygnałem gotowości Kościoła do dalszego pogłębiania międzyreligijnego dialogu i pojednania.</w:t>
        <w:br/>
        <w:br/>
        <w:t>Tak odważna inicjatywa Papieża ośmieliła teologów do tworzenia ryzykownych koncepcji, które nie zawsze dawały się pogodzić z nauką Kościoła o wyjątkowej roli Jezusa w naszej drodze do Boga.</w:t>
        <w:br/>
        <w:br/>
        <w:t>Dlatego w roku Wielkiego Jubileuszu 2000 Kongregacja Nauki Wiary, kierowana przez kardynała Josepha Ratzingera, opublikowała deklarację Dominus Iesus, którą podpisał Papież. Dokument ten, poświęcony przede wszystkim dialogowi katolicyzmu z innymi religiami, wzbudził szereg kontrowersji.</w:t>
        <w:br/>
        <w:br/>
        <w:t>I choć deklaracja jest jedynie uroczystym wyznaniem wiary w Chrystusa w obliczu relatywistycznych opinii, które tu i ówdzie (szczególnie wśród chrześcijan Azji) szerzą się w imię opacznie pojmowanego dialogu z innymi religiami, to możemy w niej m.in. przeczytać, że innym religiom nie należy się nic poza "szacunkiem". Nie można im przypisywać zdolności zbawienia, czy nawet Boskiego pochodzenia, gdyż taki charakter mają jedynie "sakramenty chrześcijańskie".</w:t>
        <w:br/>
        <w:br/>
        <w:t>Takie słowa zahamowały dialog międzyreligijny. Jeszcze nie wiadomo, na jak dłu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8b1">
    <w:name w:val="a8b1"/>
    <w:basedOn w:val="Domylnaczcionkaakapitu"/>
    <w:qFormat/>
    <w:rPr>
      <w:rFonts w:ascii="Verdana" w:hAnsi="Verdana" w:cs="Verdana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2:06:00Z</dcterms:created>
  <dc:creator/>
  <dc:description/>
  <cp:keywords/>
  <dc:language>en-US</dc:language>
  <cp:lastModifiedBy>Marzena</cp:lastModifiedBy>
  <dcterms:modified xsi:type="dcterms:W3CDTF">2005-04-06T21:20:00Z</dcterms:modified>
  <cp:revision>0</cp:revision>
  <dc:subject/>
  <dc:title>Dialog międzyreligijny</dc:title>
</cp:coreProperties>
</file>